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MEDALISTS (TOP 4) – LITERARY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60"/>
        <w:gridCol w:w="1180"/>
        <w:gridCol w:w="3040"/>
        <w:gridCol w:w="2680"/>
      </w:tblGrid>
      <w:tr>
        <w:trPr>
          <w:trHeight w:val="2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ment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ent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inia Sherel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ming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Callawa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ounty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 Wolf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ounty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e Kom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Extemporaneous Speak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ounty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 Stephen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Extemporaneous Speak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ounty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vin Grim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Extemporaneous Speak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er Caughm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y Hs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Pian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McGaughe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er Ford, Alyson Foxx, and Rebecca Par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i Giddis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Hollan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Spell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i Dov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Extemporaneous Speak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emy Wo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Klei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Kle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Extemporaneous Speak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Hollan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er Ford, Alyson Foxx, and Johanna Lal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Johns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irl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i Giddis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Robertson, John Arnold, Stephen Cordell, and Jeremy Wo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 Pug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Arnold, Caleb Holland, Brent Wall, and Jody Wo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Greb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e Tramme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Grebe, Michael Davidson, Andy Danh, and Chris Caule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avidson, Chris Cauley, Matt Frederick, and Kyle Stag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e Tramme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berly Frederi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 Hugh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e Mill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oy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 Hugh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e Mill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sen Lanham, Megan Heard, and Jennifer Griff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 Frederi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anie Bullar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Extemporaneous Speak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anie Bullar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arron, Chris Wall, Brandley Corley, and Brett Newco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e Mill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 Barl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ley Pinson, Christian Randall, and Kristen Thornt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r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y Cambre, Kristen Thornton, and Christian Randal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ley Jett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Abreu, Chris Wall, Danny Hoadley, and Brett Newco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ter Daig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ter Daig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on Evan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oys Extemporaneous Speak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 Barl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y Knowl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men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en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Stockm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sey Alexand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McGhee, Ben McMichael, Mitchell Rosewell, and Jordan Mitchel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 Barl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ley Jett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oy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n Murph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d Pelti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Extemporaneous Speak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Dombe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Ericks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McGhee, Ben McMichael, Jordan Stage, and Jordan Mitchel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ey Summer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irl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sey McCormi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irls Extemporaneous Speak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k Cheeves, Jonathan Eder, Brent McDaniel, and Jordan Mitchel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 J Kamczy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Extemporaneous Speak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Ericks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lie McDaniel, Sonnett Moore, and Avery Rabb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Butl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ney Broscher, Rachel Munn, and Brittany Christi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chell Jon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Forsyth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Proplesch, Marcus Terry, Mitchell Jones, and Marshal Fost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 Mitchel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h Brys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er Marshal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irl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 Di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irl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 Litt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esh Gurpur, Joe Cummings, Rob Banks, and Ben Cabit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ey Morg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on Hal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 Bodenhamer, Patrick Cheeves, Ryan Griswald, and Andrew Raba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el Munn, Emily Espy, and Brittany Berke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anie Bacastow, Sonnet Moore, Avery Rabbit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esh Gurpur, Eric James, Josh Ramos, and Ben Cabit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chell Jon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e Lep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over Mat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e Cai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on Hal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el Cheesm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Forsyth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chell Jones, Ryan Proplesch, David Fowler, and Connor Wrigh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chell Jon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ison Full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Forsyth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ison Fuller, Taylor Weldon, and Kaleigh Hammon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 Litt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ter Lea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Extemporaneous Speak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h Manikows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Catherine Fin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Extemporaneous Speak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emen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en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l Bett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rett Cr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Cookse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Cheesm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Irw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esh Gurpur, Mitchell Auger, Alex Crain, and Shane Olcot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ddy O'Bri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 Romes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Palachi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h Manikows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ary McGil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e Olcot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 Romes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Ba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tephen Fodroczi, Brendan Landry, Albert Gering, Shane Olcot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mily Hering, Claire Pappas, Kayleigh Bank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trick Dudley, Caleb Holleman, Jake Holleman, Michael Ba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Gerb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Extemporaneous Speak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or Wo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h Cause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h Quir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e Olcot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 Romes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van Calatayuo, Stephen Fodroczi, Barrett Crowder, Shane Olcot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mily Hering, Claire Pappas, Kayleigh Bank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ce Aldi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nd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na Lim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Extemporaneous Speak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in Cowa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e Litt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Extemporaneous Speak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a Anders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ven Turn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Ess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rett Cr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mma Pniewski, Claire Pappas, Kayleigh Bank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ie Port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Dramatic Interpretati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van Calatayuo, Stephen Fodroczi, Kyle Carozza, Daniel Grav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y Gra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e Gra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 Whitle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l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or Holt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Interpretation-Humerou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yth Central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 Fergus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Interpretation-Humerou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y Gra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s Sol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ie Port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Interpretation-Dramatic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 Ferguson and Elle Port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Interpretation-Du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Forsyth High School</w:t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llan Short, Jason Gardner, Tate Rogers, Brody Grant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Forsyth High Schoo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MEDALISTS (TOP 4) – LITER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Literary Team State Medalists from Forsyth County Public Schools:  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Scho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yth Central HS:</w:t>
        <w:tab/>
        <w:t>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Forsyth HS:</w:t>
        <w:tab/>
        <w:t>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Forsyth HS:</w:t>
        <w:tab/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Forsyth HS:</w:t>
        <w:tab/>
        <w:tab/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bert HS:</w:t>
        <w:tab/>
        <w:tab/>
        <w:t xml:space="preserve">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yth County HS:</w:t>
        <w:tab/>
        <w:t xml:space="preserve">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mming HS:</w:t>
        <w:tab/>
        <w:tab/>
        <w:t xml:space="preserve">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Individual State Medals: Mitchell Jones- West Forsyth HS, Anu Ramesh- South Forsyth HS, and Shane Olcott- South Forsyth HS,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st Individual State Champion Medals: Anu Ramesh- South Forsyth HS, and Shane Olcott- South Forsyth HS, 3</w:t>
      </w:r>
    </w:p>
    <w:sectPr>
      <w:type w:val="nextPage"/>
      <w:pgSz w:w="12240" w:h="15840"/>
      <w:pgMar w:left="2160" w:right="1800" w:gutter="0" w:header="0" w:top="245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48:00Z</dcterms:created>
  <dc:creator>Forsyth County School System</dc:creator>
  <dc:description/>
  <cp:keywords/>
  <dc:language>en-US</dc:language>
  <cp:lastModifiedBy>tjarrard</cp:lastModifiedBy>
  <cp:lastPrinted>2012-05-22T09:31:00Z</cp:lastPrinted>
  <dcterms:modified xsi:type="dcterms:W3CDTF">2016-04-18T17:12:00Z</dcterms:modified>
  <cp:revision>16</cp:revision>
  <dc:subject/>
  <dc:title>INDIVIDUAL STATE CHAMPIONS</dc:title>
</cp:coreProperties>
</file>